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</w:t>
        <w:tab/>
        <w:t>Copyright 1986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nd freely distribut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 : this program tries to perform a function which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It will work sometime and will not work other times. That kind o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don't see this type of program on the market. I have tested it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Some users have reported trouble when running under DOS 3.x an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t works fin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- some thanks...  I would like to thank all of th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 about v3.00 of LPTx which has been floating around for abou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met with mixed success. There seems to be no pattern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and when it doesn't. I am still searching for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difficult problem. This version and v4.00 which preceeded it b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are attempts to perform the same function with a diffe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, 4.00 and 5.00 are not replacements or upgrades of each ot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lternativ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get some data from your screen into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grab onto some printer data and put it in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you are using does not have that as a option? Well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your problem. This program will grab onto anything sent ou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as long as the program uses the standard BIOS INT 17h ca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21h with AH=5 call. This version works with 123 but do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ift-PrtSc or Ctrl-PrtSc. It does not work with DBASE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ntercepts the BIOS interrupt 17h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nd DOS interrupt 21h when AH=5. It will redirect the output of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or LPT3 to a disk file. All three redirections may be act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Assembly Language Source which you should have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. If you would like the other versions of LPTx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send them to you. Just send me a formatted 360K DSDD floppy (no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 along with a post-paid, self-addressed floppy mailer.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versions that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requires DOS 2.0 or later. It has not been test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o &lt;d:[pathname]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ption is specified, LPTx just displays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</w:t>
        <w:tab/>
        <w:tab/>
        <w:tab/>
        <w:tab/>
        <w:t>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?</w:t>
        <w:tab/>
        <w:tab/>
        <w:tab/>
        <w:tab/>
        <w:t>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</w:t>
        <w:tab/>
        <w:tab/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</w:t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</w:t>
        <w:tab/>
        <w:tab/>
        <w:t>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</w:t>
        <w:tab/>
        <w:tab/>
        <w:t>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</w:t>
        <w:tab/>
        <w:t>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</w:t>
        <w:tab/>
        <w:tab/>
        <w:tab/>
        <w:tab/>
        <w:t>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</w:t>
        <w:tab/>
        <w:tab/>
        <w:tab/>
        <w:t>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</w:t>
        <w:tab/>
        <w:t>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</w:t>
        <w:tab/>
        <w:tab/>
        <w:tab/>
        <w:t>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directing LPT2 or LPT3 to a disk file, you can in effect hav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ers on your system. LPT1 can be your physical printer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 output going to disk. When you redirect LPT2 or LPT3, LPT1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edirecting to a diskette file, do not remov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edirection starts. I recommend redirecting to a hard disk or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 four times. This prevents y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from possibly getting destroyed. An error with LPT1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captures the int 17h interrupt vector. Problems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which also take over the int 17h  vector.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works correctly by running LPTx after you have run your print spooler. 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 to the print spooler but your print spool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LPTx. LPTx works fine with IBM'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also captures the int 24h critical error interrupt vec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for the period that LPTx is using the disk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funny error messages in the middle of other program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. (LPTx just beeps 4 times and clears itself out of way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an redirect all three printers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uses about 7K of memory for the resident data buffer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or find any bugs in this program,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